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right="4127" w:hanging="0"/>
        <w:jc w:val="right"/>
        <w:rPr/>
      </w:pPr>
      <w:r>
        <w:rPr>
          <w:rFonts w:ascii="Arial Narrow" w:hAnsi="Arial Narrow"/>
          <w:b w:val="false"/>
          <w:color w:val="231F20"/>
          <w:sz w:val="24"/>
        </w:rPr>
        <w:t>УТВЪРДИЛ</w:t>
      </w:r>
    </w:p>
    <w:p>
      <w:pPr>
        <w:pStyle w:val="Normal"/>
        <w:bidi w:val="0"/>
        <w:spacing w:lineRule="auto" w:line="240" w:before="13" w:after="0"/>
        <w:ind w:right="1897" w:hanging="0"/>
        <w:jc w:val="right"/>
        <w:rPr/>
      </w:pPr>
      <w:r>
        <w:rPr>
          <w:rFonts w:ascii="Arial Narrow" w:hAnsi="Arial Narrow"/>
          <w:b w:val="false"/>
          <w:color w:val="231F20"/>
          <w:sz w:val="24"/>
        </w:rPr>
        <w:t>Директор: ….......................................</w:t>
      </w:r>
    </w:p>
    <w:p>
      <w:pPr>
        <w:pStyle w:val="Normal"/>
        <w:bidi w:val="0"/>
        <w:spacing w:lineRule="auto" w:line="240" w:before="12" w:after="0"/>
        <w:ind w:right="1956" w:hanging="0"/>
        <w:jc w:val="right"/>
        <w:rPr/>
      </w:pPr>
      <w:r>
        <w:rPr>
          <w:rFonts w:ascii="Arial Narrow" w:hAnsi="Arial Narrow"/>
          <w:b w:val="false"/>
          <w:color w:val="231F20"/>
          <w:sz w:val="24"/>
        </w:rPr>
        <w:t>(име, фамилия, подпис)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2499" w:right="2596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ПРИМЕРНО ГОДИШНО ТЕМАТИЧНО РАЗПРЕДЕЛЕНИЕ</w:t>
      </w:r>
    </w:p>
    <w:p>
      <w:pPr>
        <w:pStyle w:val="Normal"/>
        <w:bidi w:val="0"/>
        <w:spacing w:lineRule="auto" w:line="240" w:before="12" w:after="0"/>
        <w:ind w:left="2499" w:right="2595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НА УЧЕБНОТО СЪДЪРЖАНИЕ ПО ПРЕДМЕТА „МАТЕМАТИКА“ ЗА 3. КЛАС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228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дмица №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№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на урока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ид на урока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ема на урочната единиц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8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80" w:right="2057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етоди за работ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7" w:right="282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ележки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2" w:right="4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1)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2)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3)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9" w:right="1066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4)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76" w:right="22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5)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80" w:right="205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6)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7" w:right="28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7)</w:t>
            </w:r>
          </w:p>
        </w:tc>
      </w:tr>
      <w:tr>
        <w:trPr>
          <w:trHeight w:val="285" w:hRule="atLeast"/>
        </w:trPr>
        <w:tc>
          <w:tcPr>
            <w:tcW w:w="15458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231F20"/>
                <w:sz w:val="20"/>
              </w:rPr>
              <w:t>Тема: „Числата 21, 22, 23, ..., 99, 100“</w:t>
            </w:r>
          </w:p>
        </w:tc>
      </w:tr>
      <w:tr>
        <w:trPr>
          <w:trHeight w:val="1500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О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ЧЕ ЗН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чален преговор 1.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8" w:after="0"/>
              <w:ind w:left="82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действията 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100 без и 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right="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ължи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ра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ъгълн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дад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иколк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ължи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ругите страни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мира неизвестен множител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ато използ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ата между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мпоненти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съставни текстови задачи с две пресмятания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ълга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комуникативни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нкретната ситуац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О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ЧЕ ЗН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чален преговор 2.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8" w:after="0"/>
              <w:ind w:left="82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четирите аритметични действия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и 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нож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дв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, като използв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хематич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ид. Познава мерн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иниц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рем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ину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означение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0"/>
              </w:rPr>
              <w:t>ѝ</w:t>
            </w:r>
            <w:r>
              <w:rPr>
                <w:rFonts w:ascii="Arial" w:hAnsi="Arial"/>
                <w:b w:val="false"/>
                <w:i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(мин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ределя времето по часовник в минут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ново на учил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налог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но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рицифрени числ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Д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ветът на математикат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8" w:after="0"/>
              <w:ind w:left="82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Съб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изважда 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 2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преминаване. Използ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наименования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компонен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резулт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задачи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Пресмя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сравнява именувани числа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геометрич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фигу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>квадрат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лез Паск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dot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0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200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300.</w:t>
              <w:tab/>
              <w:t>10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ене, четене, пис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числата до 10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ършва словесен анализ на зада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7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Бро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а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рат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ред 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оизволно избра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–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о единици, десе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тот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илищни иг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757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Брое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диц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по предварително зададени условия; 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арастващ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намаляващ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 редиц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8" w:after="0"/>
              <w:ind w:left="81" w:righ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ата от 101 до 1000. Броене, четене, пис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числата до 100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езависима Бълга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чи, свърза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ругите учебни предме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лични културни, природни, географ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сторически обекти;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Четене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азов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ене и откриване на числа в редицата на числата до 1000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варително зададени условия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00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1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не на числата до 1000 като сбор на стотици, десетици и един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1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д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като сбо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тиц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сетици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ин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диску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Модел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личен дидактич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атериал;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д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00 като сбор, разлика, произведение или частно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ата до 1000. Сравня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числата до 1000, като използва знаците &gt;, &lt; и =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 магаз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Брое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диц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00 по предварително зададени услов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не на нарастващи и намаляващи числови ред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ва и крива линия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аз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и: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ава ли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рива линия. Описва характеристи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ви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Описване характеристи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ъч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аз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и: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лъч. Именува 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ънце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оравене с информация от различни източн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Описване характеристи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фигур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ата до 1000 (обобщение)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д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като сбо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от различни редове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Сравня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, като използва знац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&gt;, &lt; и =. Раз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лъч, права линия, кри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линия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ед учил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right="6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ене и откриване на числа в редицата на числата до 1000 по предварително зададени услов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right="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не на числата до 1000 като сбор, разлика, произведение или частно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тренировк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ения за учене –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съществяване на самоконтрол и самооценка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30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Следвам лъчите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ъчите около н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Конструктив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олерантно общуване чрез изгр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вер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увств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ъпричастнос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писване характеристи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и;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ЛИЦТУРНИ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по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стие в състезание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че знам – в УТ. Входяща диагнoстика</w:t>
            </w:r>
          </w:p>
        </w:tc>
      </w:tr>
      <w:tr>
        <w:trPr>
          <w:trHeight w:val="285" w:hRule="atLeast"/>
        </w:trPr>
        <w:tc>
          <w:tcPr>
            <w:tcW w:w="15458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231F20"/>
                <w:sz w:val="20"/>
              </w:rPr>
              <w:t>Събиране и изваждане на числата до 1000 без преминаване</w:t>
            </w:r>
          </w:p>
        </w:tc>
      </w:tr>
      <w:tr>
        <w:trPr>
          <w:trHeight w:val="100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4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 изваждане на числата до 100 без преминаване – прегово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1" w:right="2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100 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еизвестно събираемо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дв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 по илюстр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п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ъкратен запис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портен праз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налог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но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рицифрени числ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24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на кръгли стотици: 300+400; 300+40; 300+4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ото действие 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ятели на книгата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не на числови изрази по най-лесен начин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70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ръгли стотиц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>400–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60–60; 406–6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ото действие 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Мечо Пух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3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 Съставяне на ТЗ по схем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на трицифрени числа с цифра на единиците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0+20 100+140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ото действие 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фесия „Шивач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Зна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писва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обикалящ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г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ален свя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моде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не на трицифрени числа с цифра на единиците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>450–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>650–250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ото действие 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уризъ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илиметъ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ознава мерн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ължи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илиметър (мм)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ръз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милиметър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антиметър, сантиметъ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метър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ърш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уче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р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време)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секо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илометъ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3" w:right="1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ознава мер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ължи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илиметър (мм)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илометъ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км)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ръз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милиметър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антиметър, сантиметъ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метър, метър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илометър. Извършва дейст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уче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р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 време)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н на народните бу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0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на трицифрени числа без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ото действие 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ни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формулиране на изрази от говоримия език в математически запис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не на трицифрени числа без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ото действие 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right="33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вена книга на България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3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Събиране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цифрени чис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фи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еизвестно умаляем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еизвестно умаляемо, като използва зависим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мпонен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зулт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действ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изважд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ръх Снежа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формулиране на изрази от говоримия език в математически запис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еизвестно умаляем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еизвестно умаляемо, като използва зависим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мпонен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зулт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действ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изважд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обинзон Круз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Словесен анали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кстови задачи от събиране и изваждане на трицифрени числа без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текстови задачи в права форма с три пресмятания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илищен конце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Преобраз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формулиране на но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28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афично представяне на текстови задач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 графично текстова задач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финариу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Преобраз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формулиране на но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не на числа чрез използване на символ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30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кстови задач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5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та ситуация; Преобраз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формулиране на но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right="3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Търсене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работ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екстова задач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О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568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връзки, зависимос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0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ад Банс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7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илаг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ариативно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и задачи; Сравня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 чрез 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имво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е на геометрични фигур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 с главни букви геометрични фигур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омпасъ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4" w:right="4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исмено 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комуникативни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към 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нкретн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итуац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мен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и с букви 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латинската азбука; 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Ъгъл. Елементи на ъгъл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ъгъл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лемент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0"/>
              </w:rPr>
              <w:t>ѝ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: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ъгъл, връх, рам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асовникъ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4" w:right="1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Описване характеристи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е на геометрични фигури с букви от латинската азбу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00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идове ъгл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видовете ъгли – прав, остър, тъп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Фигу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формулиране на изрази от говоримия език в математически запис; Описване характеристиките на геометрични фигу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е на геометрични фигури с букви от латинската азбу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идове ъгл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видовете ъгли – прав, остър, тъп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ро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Имен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и с букви 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латинската азбу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ане на ъгъл в квадратна мреж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ае ъгъл в квадратна мреж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гри с клеч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Описване характеристи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е на геометрични фигури с букви от латинската азбу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О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2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 изваждане без преминаване. Видове ъгл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74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Раз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видовете ъгл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33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адове в България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тренировк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съществява самоконтрол и самооценк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ения за учене –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е на геометрични фигури с букви от латинската азбу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Възрожденски град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исмено 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разнообразни комуникативни ситуаци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ъзрожденски град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21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Пре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игури 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рнамент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шевиц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крас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народни носии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черт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и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лицтурни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340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фесия „Шофьор“ Участие в състезание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58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i/>
                <w:color w:val="231F20"/>
                <w:sz w:val="20"/>
              </w:rPr>
              <w:t>Събиране и изваждане с преминаване</w:t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 изваждане на числата до 100 с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100 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ечо Пух –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налог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но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рицифрени числ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Съб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ъм десет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яснява алгоритъм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ъм десет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right="340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Страндж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ланина Словесен анализ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4" w:right="2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висимости, закономерности при 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 израз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2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не на числата до 1000 с преминаване от десетици към един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яснява алгоритъм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се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ин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еда на живот във въздух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00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 изваждане на числата до 1000 с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2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ършва аритметичните действия събиране и изваждане с числата до 1000 с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нижар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не на числови изрази по най-лесен начин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40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на числата до 1000 с премина-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яснява алгоритъм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се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тот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лаготворителен базар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съждане на алгоритъм при решаване на конкретн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ане от десетици към стот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а или определен вид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не на числа чрез използване на символ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32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не на числата до 1000 с преминаване от стотици към десет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яснява алгоритъм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ъм десет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урвак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 изваждане на числата до 1000 с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ършва аритметичните действия събиране и изваждане с числата до 1000 с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ънчевата сист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не на числа чрез използване на симво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-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на числата до 1000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яснява алгоритъм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войно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Бяло училище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не на числата до 1000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яснява алгоритм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войно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овно стопан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 изваждане с преминаване на числата до 1000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2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ършва аритметичните действия събиране и изваждане с числата до 1000 с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ухоземна граница на Бълга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не на вариативност при съставяне на ТЗ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със сбор 1000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яснява алгоритъма за събиране на числа със сбор 100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ки курор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не от 1000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яснява алгоритъма за изваждане на числа от 100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ирин план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00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5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 изваждане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узикален свя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азработв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о-тематичен проек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м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йто се прилага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дграждат и формира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ото съдържа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 математика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руги учебни предмет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2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кстови задачи в косвена форм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св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орма с до дв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смятания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ки курорти –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4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исмено 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комуникативни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към 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нкретн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итуац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образуване на текст и формулиране на нова задач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307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Графич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д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и 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св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орм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 графично текстова задача в косвена форм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Ш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Преобраз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формулиране на но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15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кратен запис на текстова задача в косвена форм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д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рафич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съ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кратен запис 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св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форм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имни спорт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Преобраз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формулиране на но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О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57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 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войно преминаване. Обобщени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ършва аритметичните действия събиране и изваждане с числата до 1000 с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ки пи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тренировк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ения за учене –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съществяване на самоконтрол и самооцен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ветът на математиката – минипроект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ърси необходимата информация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гически квадрати на Дюр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лектронни средст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намиране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д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м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данн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че знам – УТ Междинна диагностика</w:t>
            </w:r>
          </w:p>
        </w:tc>
      </w:tr>
      <w:tr>
        <w:trPr>
          <w:trHeight w:val="52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1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идове триъгълници според ъглит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видовете триъгълници според ъглит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гически фигу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не характеристиките на геометрични фигур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ане на триъгълник по дадени върхов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Черта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ъгълник върху квадрат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режа п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дад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ърхове. Определя квадрата кат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авоъгълник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писани фигу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не характеристиките на геометрични фигу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е на геометрични фигури с букви от латинската азбу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ане на триъгълник по дадени върхов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Черта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ъгълник върху квадрат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режа п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дад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върхов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а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не характеристиките на геометрични фигу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е на геометрични фигури с букви от латинската азбу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к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мерната единица за време век (в.)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ногогодишни дър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84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искутиране значим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сновополагащата рол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ката въ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сички сфе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овешкия жив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гле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рхитектурни памет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националното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вропейското култур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сторическ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следство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48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ка в историята. ПРОЕКТ „Миналото оживява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работва учебно-тематичен проект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ърво българско цар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82" w:right="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д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раен продук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йт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илагат 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тем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и предмети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ниг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любопит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факти;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Разработв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о-тематичен проек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м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йто се прилага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дграждат и формира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ото съдържа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 математика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руги учебни предмет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Имало едно време...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таринни двор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1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искутира значим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сновополагащата рол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ъв всички сфе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овешкия жив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гле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рхитектурни памет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националното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вропейскот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следство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и за олимпий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Цифроланд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стие в състезание, в клуб по математика за изявени уче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58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i/>
                <w:color w:val="231F20"/>
                <w:sz w:val="20"/>
              </w:rPr>
              <w:t>Умножение на двуцифрено и трицифрено число с едноцифрено число</w:t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аблично умножение и деление. Прегово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7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 свойств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ножениет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нам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ов израз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аблиците за умнож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асил Левс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налог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но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рицифрени числ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693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на</w:t>
            </w:r>
            <w:r>
              <w:rPr>
                <w:rFonts w:ascii="Arial Narrow" w:hAnsi="Arial Narrow"/>
                <w:b w:val="false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кръгл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се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ноцифре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Умнож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, включител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0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имен лаг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0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1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на сбор с число. Разпределително свойство на умножениет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яснява умножението на сбор с едноцифрено числ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33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илищна библиотека 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на сбор с число. Разпределително свойство на умножениет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яснява умножението на сбор с едноцифрено числ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ългарски банкноти и мон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без преминаване. Текстови задачи с умножени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62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на 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, задад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форм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ад Вар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с преминаване от единици към десет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1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Умнож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ъм десет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right="33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узей на шоколада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с преминаване от десетици към стот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1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Умнож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се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тотиц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авянска азбу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с единич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62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на 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, задад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св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форм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right="33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портна гимнастика 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72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4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не на текстови задачи по данн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и 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дени данни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на 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, задад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св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форм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атъ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образуване на текст и формулиране на нова задач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3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Търсене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работ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екстова задач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right="1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лектронни средст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намиране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д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м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данн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518" w:firstLine="43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Умнож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войно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озовата дол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работване на информация при съставяне на текстова задача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ени 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, като спазва ред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ействият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рте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ножение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6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на 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, зададе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форм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лаготворителн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Конструктив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олерантно общуване чрез изгр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вер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увств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ъпричастнос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 И ИГРАЯ „Опазвам околната среда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49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чи, свърза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ругите учебни предмет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азване на приро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тренировк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съществява самоконтрол и самооценк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ения за учене –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30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Търсене на необходим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бо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най-ефектив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пособ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аден учебен проблем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лицтурни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38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н на Земята Участие в състезание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58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i/>
                <w:color w:val="231F20"/>
                <w:sz w:val="20"/>
              </w:rPr>
              <w:t>Деление на двуцифрено и трицифрено число с едноцифрено число</w:t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аблично деление. Прегово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аблиц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нож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ение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ав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оверк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умножени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ърва про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налог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но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м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вуцифр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рицифрени числ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7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кръгли стотици с едноцифрено числ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и двуцифре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ръгли стот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ноцифрен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езони – про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сбор с числ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яснява делението на сбор с едноцифрено числ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летен съ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4" w:right="3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Търсене на необходим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бо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най-ефектив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пособ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аден учебен пробл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сбор с числ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2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ени 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, като спазва ред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ействият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right="33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лодове и зеленчуци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10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числата до 1000 с едноцифрено число без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и дву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а по съкратен запис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г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1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числата до 1000 с едноцифрено число без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и двуцифрено число с едноцифрен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азар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миране на неизвестно делим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еизвестно делимо, като използва зависим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мпонен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зулт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и действие делени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исторически лъв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еизвестно делим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еизвестно делимо, като използва зависим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мпонен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зулт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и действие делени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33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и състезания Словесен анализ на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 И ИГРАЯ „Пътешествие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ракийски съкровищ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чи, свърза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ругите учебни предмети; Математическо тълк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люстр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алния живот; 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тренировк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ения за учене –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съществяване на самоконтрол и самооцен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и за олимпий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вила в математическата армия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стие в състезание, в клуб по математика за изявени уче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2" w:right="2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десетици 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ин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и двуцифрено число с едноцифрен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лик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2" w:right="2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мин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десетици 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ин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2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ени изрази, като спазва ред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йствията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адено решени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лес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Бораве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лични източ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люстрации, чертежи, таблици, конкретен дидактич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атериал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, измер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.н.)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4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ловинка, третинка, четвъртинка, десетинка. Означени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7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аз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оловинката, третинката, четвъртин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сетин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адено число като час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 цяло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съответ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знач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роб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–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/2, 1/3, 1/4, 1/1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ликден –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4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исмено 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комуникативни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към 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нкретн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итуация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47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ловинка, третинка, четвъртинка, десетинк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73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азпозн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оловинката, третинката, четвъртин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сетин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адено число като час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цяло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ответ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знач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роб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–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/2, 1/3,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епеляшка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4" w:right="1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формул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раз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оворимия 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; 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исмено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/4, 1/1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righ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комуникативни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нкретната ситуация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52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ам. Тон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ознава мер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мас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ра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тон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ръз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ра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г)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илограм, килогра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(кг) и тон (т)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оопа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ам. Тон. Преобразуване на текстова задач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ознава мер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мас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ра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тон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ръз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между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ра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г)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илограм, килогра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(кг) и тон (т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образува текстова задач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елско стопан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100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Четене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азов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мер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; Сравня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 чрез 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имвол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О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4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ятели от зоопарка – обоб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ЕКТ „Животните от зоопарка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работва учебно-тематичен проект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оопарк –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82" w:right="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ед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раен продук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йт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илагат 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тем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и предмети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ниг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любопит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факти;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Разработв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о-тематичен проек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м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йто се прилагат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дграждат и формира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ото съдържа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 математика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руги учебни предмет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1" w:right="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числата до 1000 с едноцифрено число с преминаване от стотици към десети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и дву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33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Хигиена в класната стая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1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числата до 1000 с едноцифрено число с двойно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и дву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двойно преминаване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314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ътуване до столицата София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24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число, когато единиц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имот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а 0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 текстова задача по чертеж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 библиотек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трицифрено число с едноцифрено числ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и трицифрено число с едноцифрено число.а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Цветна град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висимости, закономерности при 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0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right="45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илаг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ариативно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екстови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от вида 264 : 8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и трицифрено число с едноцифрено числ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вощна град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2" w:right="2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трицифрено число с едноцифрено, когато броят на стотиците на делимото е по-малък от делителя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и трицифрено число с едноцифрено числ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дки видове цвет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илаг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ариативно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екстови 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екунд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ознава мерн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врем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екунд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сек)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ръзк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мерн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инута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портно състез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ерни единици за време и за дължин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right="187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образува текстова задача. Съставя текстова задача по чертеж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ъту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не и назоваване на числа и мерни еди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172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0" w:right="10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йствия с изучените мерни единици. Съставяне на текстови задачи по събрани данни.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 текстова задача по самостоятелно събрани данн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Хоб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7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Четене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назов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мер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иници; Преобраз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формулиране на но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right="3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Търсене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работ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екстова задач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right="1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лектронни средст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намиране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д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бм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данни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тренировка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ения за учене –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съществяване на самоконтрол и самооцен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2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 И ИГРАЯ „На поход в планината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чи, свърза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ругите учебни предмети;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ланир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чебната задача, ефективно разпре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ремето; 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.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1" w:right="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трицифрено число с едноцифрено, когато в частното се получава 0 в реда на десетицит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и трицифрено число с едноцифрено числ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юбими детски книги Словесен анализ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бсъ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лгорит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онкретна задача или опреде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ид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задач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1" w:right="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трицифрено число с едноцифрено, когато в частното се получава 0 в реда на десетицит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и три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дноцифрено число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екстова задач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ад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>данн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одно богатство – езе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о тълкуване на ситуации и илюстрации от реалния живот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3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1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ление на числата до 1000 с едноцифрено число с преминаван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Дели двуцифр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цифрени чис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ноцифрено числ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>Пана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2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висимости, закономерности при 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 израз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4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кстови задачи от деление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69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ни текстови 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ри пресмятания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Малечка Палечка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4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исмено 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комуникативни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към 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нкретн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итуац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образуване на текст и формулиране на нова задач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5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О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кстови задачи от четирите аритметични действия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4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ни текстови 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(до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ия), зададе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форма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като използва четирите аритмет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0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астинг за кулинарно преда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4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атематичес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език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у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исмено общ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нообразни комуникативни 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дапт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чта към особеност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конкретн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ситуац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образуване на текст и формулиране на нова задач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тренировкa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мения за учене –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съществяване на самоконтрол и самооценк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6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Ваканция“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чи, свърза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ругите учебни предмети; Математическо тълк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иту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люстраци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алния живот; 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ктуал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остоверна информац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лектронни средства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59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473"/>
        <w:gridCol w:w="419"/>
        <w:gridCol w:w="2418"/>
        <w:gridCol w:w="4789"/>
        <w:gridCol w:w="5641"/>
        <w:gridCol w:w="1352"/>
      </w:tblGrid>
      <w:tr>
        <w:trPr>
          <w:trHeight w:val="52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7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лицтурнир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3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Археологически музей Участие в състезание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и за олимпийци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и от типа „Глави и крака“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частие в състезание, в клуб по математика за изявени учениц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8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1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одишен преговор: Числата до 1000 – четене, писане, сравняване.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числата до 1000. Сравнява числата до 1000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одни растения – л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полз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мерв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актически проблеми; Описване характеристик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еометр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Брое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диц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1000 по предварително зададени условия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9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1" w:right="29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одишен преговор: Събиране и изваждане на числата до 1000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Извършва аритметичн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ъстав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екстови задачи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етен лаг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2" w:right="4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илагане 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вариативно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ставя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текстови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" w:right="2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висимости, закономерности при 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 израз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0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1" w:right="1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одишен преговор: Умножение и деление на двуцифрени и трицифрени числа с едноцифрено числ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6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Умножава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и двуцифре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ноцифрен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н на дете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2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висимости, закономерности при 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 израз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1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З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" w:after="0"/>
              <w:ind w:left="81" w:right="1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одишен преговор: Умножение и деление на двуцифрени и трицифрени числа с едноцифрено число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2" w:right="6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Умножава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дели двуцифре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цифрено чис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едноцифрено.</w:t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ранспортни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3" w:right="2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висимости, закономерности при 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 израз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2</w:t>
            </w:r>
          </w:p>
        </w:tc>
        <w:tc>
          <w:tcPr>
            <w:tcW w:w="4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Д</w:t>
            </w:r>
          </w:p>
        </w:tc>
        <w:tc>
          <w:tcPr>
            <w:tcW w:w="2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акво научих в трети клас</w:t>
            </w:r>
          </w:p>
        </w:tc>
        <w:tc>
          <w:tcPr>
            <w:tcW w:w="47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4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3" w:right="2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ношения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ръзки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висимости, закономерности при рабо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1000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есмят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тойност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 изра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не характеристиките на геометрични фигури</w:t>
            </w:r>
          </w:p>
        </w:tc>
        <w:tc>
          <w:tcPr>
            <w:tcW w:w="13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ходяща диагностика</w:t>
            </w:r>
          </w:p>
        </w:tc>
      </w:tr>
    </w:tbl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9"/>
        </w:rPr>
      </w:pPr>
      <w:r>
        <w:rPr>
          <w:rFonts w:ascii="Arial Narrow" w:hAnsi="Arial Narrow"/>
          <w:b/>
          <w:i w:val="false"/>
          <w:sz w:val="29"/>
        </w:rPr>
      </w:r>
    </w:p>
    <w:p>
      <w:pPr>
        <w:pStyle w:val="Normal"/>
        <w:bidi w:val="0"/>
        <w:spacing w:lineRule="auto" w:line="240" w:before="52" w:after="0"/>
        <w:ind w:left="8459" w:hanging="0"/>
        <w:jc w:val="left"/>
        <w:rPr/>
      </w:pPr>
      <w:r>
        <w:rPr>
          <w:rFonts w:ascii="Calibri" w:hAnsi="Calibri"/>
          <w:b/>
          <w:color w:val="231F20"/>
          <w:sz w:val="24"/>
        </w:rPr>
        <w:t xml:space="preserve">Разработил: </w:t>
      </w:r>
      <w:r>
        <w:rPr>
          <w:rFonts w:ascii="Calibri" w:hAnsi="Calibri"/>
          <w:b w:val="false"/>
          <w:i w:val="false"/>
          <w:color w:val="231F20"/>
          <w:sz w:val="24"/>
        </w:rPr>
        <w:t>………………………………….......................................................….</w:t>
      </w:r>
    </w:p>
    <w:p>
      <w:pPr>
        <w:sectPr>
          <w:type w:val="nextPage"/>
          <w:pgSz w:orient="landscape" w:w="16838" w:h="11906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155" w:after="0"/>
        <w:ind w:right="2508" w:hanging="0"/>
        <w:jc w:val="right"/>
        <w:rPr/>
      </w:pPr>
      <w:r>
        <w:rPr>
          <w:rFonts w:ascii="Calibri" w:hAnsi="Calibri"/>
          <w:b w:val="false"/>
          <w:i/>
          <w:color w:val="231F20"/>
          <w:sz w:val="24"/>
        </w:rPr>
        <w:t>(Име, фамилия, подпис)</w:t>
      </w:r>
    </w:p>
    <w:p>
      <w:pPr>
        <w:pStyle w:val="Normal"/>
        <w:bidi w:val="0"/>
        <w:spacing w:lineRule="exact" w:line="258" w:before="84" w:after="0"/>
        <w:ind w:left="2499" w:right="2596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Разпределение на часовете:</w:t>
      </w:r>
    </w:p>
    <w:p>
      <w:pPr>
        <w:pStyle w:val="Normal"/>
        <w:bidi w:val="0"/>
        <w:spacing w:lineRule="exact" w:line="258"/>
        <w:ind w:left="2499" w:right="2597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Годишен брой часове за изучаване на предмета МАТЕМАТИКА в 3. клас – 112 часа (32 седмици по 3,5 часа)</w:t>
      </w:r>
    </w:p>
    <w:p>
      <w:pPr>
        <w:pStyle w:val="Normal"/>
        <w:bidi w:val="0"/>
        <w:spacing w:lineRule="auto" w:line="240" w:before="5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7648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1450"/>
        <w:gridCol w:w="1379"/>
      </w:tblGrid>
      <w:tr>
        <w:trPr>
          <w:trHeight w:val="285" w:hRule="atLeast"/>
        </w:trPr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 нови знания</w:t>
            </w:r>
          </w:p>
        </w:tc>
        <w:tc>
          <w:tcPr>
            <w:tcW w:w="1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0%</w:t>
            </w:r>
          </w:p>
        </w:tc>
        <w:tc>
          <w:tcPr>
            <w:tcW w:w="1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6 часа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 затвърдяване на новите знания и за обобщение</w:t>
            </w:r>
          </w:p>
        </w:tc>
        <w:tc>
          <w:tcPr>
            <w:tcW w:w="1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6%</w:t>
            </w:r>
          </w:p>
        </w:tc>
        <w:tc>
          <w:tcPr>
            <w:tcW w:w="1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3 часа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 диагностика на входно, междинно и изходно ниво</w:t>
            </w:r>
          </w:p>
        </w:tc>
        <w:tc>
          <w:tcPr>
            <w:tcW w:w="1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%</w:t>
            </w:r>
          </w:p>
        </w:tc>
        <w:tc>
          <w:tcPr>
            <w:tcW w:w="1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 часа</w:t>
            </w:r>
          </w:p>
        </w:tc>
      </w:tr>
    </w:tbl>
    <w:p>
      <w:pPr>
        <w:pStyle w:val="Normal"/>
        <w:widowControl w:val="false"/>
        <w:bidi w:val="0"/>
        <w:spacing w:lineRule="auto" w:line="240" w:before="85" w:after="0"/>
        <w:ind w:left="2499" w:right="5276" w:hanging="0"/>
        <w:jc w:val="center"/>
        <w:rPr/>
      </w:pPr>
      <w:r>
        <w:rPr>
          <w:rFonts w:ascii="Arial Narrow" w:hAnsi="Arial Narrow"/>
          <w:b w:val="false"/>
          <w:color w:val="231F20"/>
          <w:sz w:val="20"/>
        </w:rPr>
        <w:t>Общо: 112 часа</w:t>
      </w:r>
    </w:p>
    <w:p>
      <w:pPr>
        <w:pStyle w:val="Normal"/>
        <w:bidi w:val="0"/>
        <w:spacing w:lineRule="auto" w:line="252" w:before="11" w:after="0"/>
        <w:ind w:left="100" w:right="13149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Първи учебен срок: 18 седмици Втори учебен срок: 14 седм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bidi w:val="0"/>
        <w:spacing w:lineRule="exact" w:line="228"/>
        <w:ind w:hanging="109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НЗ – нови</w:t>
      </w:r>
      <w:r>
        <w:rPr>
          <w:rFonts w:ascii="Arial Narrow" w:hAnsi="Arial Narrow"/>
          <w:b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н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bidi w:val="0"/>
        <w:spacing w:lineRule="auto" w:line="240" w:before="10" w:after="0"/>
        <w:ind w:hanging="109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О –</w:t>
      </w:r>
      <w:r>
        <w:rPr>
          <w:rFonts w:ascii="Arial Narrow" w:hAnsi="Arial Narrow"/>
          <w:b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бобщ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bidi w:val="0"/>
        <w:spacing w:lineRule="auto" w:line="240" w:before="11" w:after="0"/>
        <w:ind w:hanging="109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З –</w:t>
      </w:r>
      <w:r>
        <w:rPr>
          <w:rFonts w:ascii="Arial Narrow" w:hAnsi="Arial Narrow"/>
          <w:b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твърдяв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bidi w:val="0"/>
        <w:spacing w:lineRule="auto" w:line="240" w:before="10" w:after="0"/>
        <w:ind w:hanging="109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У –</w:t>
      </w:r>
      <w:r>
        <w:rPr>
          <w:rFonts w:ascii="Arial Narrow" w:hAnsi="Arial Narrow"/>
          <w:b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bidi w:val="0"/>
        <w:spacing w:lineRule="auto" w:line="240" w:before="11" w:after="0"/>
        <w:ind w:hanging="109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УТ – учебна</w:t>
      </w:r>
      <w:r>
        <w:rPr>
          <w:rFonts w:ascii="Arial Narrow" w:hAnsi="Arial Narrow"/>
          <w:b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тра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bidi w:val="0"/>
        <w:spacing w:lineRule="auto" w:line="240" w:before="10" w:after="0"/>
        <w:ind w:hanging="109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ЕУ – електронен</w:t>
      </w:r>
      <w:r>
        <w:rPr>
          <w:rFonts w:ascii="Arial Narrow" w:hAnsi="Arial Narrow"/>
          <w:b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к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0" w:after="0"/>
        <w:ind w:left="6699" w:hanging="0"/>
        <w:jc w:val="left"/>
        <w:rPr/>
      </w:pPr>
      <w:r>
        <w:rPr>
          <w:rFonts w:ascii="Arial Narrow" w:hAnsi="Arial Narrow"/>
          <w:b/>
          <w:color w:val="231F20"/>
          <w:sz w:val="20"/>
        </w:rPr>
        <w:t>ПОЯСНИТЕЛНИ БЕЛЕЖ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52" w:before="10" w:after="0"/>
        <w:ind w:left="100" w:right="912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Годишното</w:t>
      </w:r>
      <w:r>
        <w:rPr>
          <w:rFonts w:ascii="Arial Narrow" w:hAnsi="Arial Narrow"/>
          <w:b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тично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работв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еподаващия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ител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сяк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один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секи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лас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(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и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еобходимост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–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аралелки),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ато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читат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нтересит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 учениците и спецификата на образователнат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р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28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Годишното тематично разпределение на учителя по т. 1 се утвърждава от директора на училището преди началото на учебната</w:t>
      </w:r>
      <w:r>
        <w:rPr>
          <w:rFonts w:ascii="Arial Narrow" w:hAnsi="Arial Narrow"/>
          <w:b w:val="false"/>
          <w:color w:val="231F20"/>
          <w:spacing w:val="-2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од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40" w:before="11" w:after="0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1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писв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редния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мер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ат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дмица.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чит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броят 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дмиц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повед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инистър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рафик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ото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р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40" w:before="10" w:after="0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2 се посочва месец на провеждане на урочната единица според учебните седмици по</w:t>
      </w:r>
      <w:r>
        <w:rPr>
          <w:rFonts w:ascii="Arial Narrow" w:hAnsi="Arial Narrow"/>
          <w:b w:val="false"/>
          <w:color w:val="231F20"/>
          <w:spacing w:val="-1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.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52" w:before="11" w:after="0"/>
        <w:ind w:left="100" w:right="205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3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мерът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к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традки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поред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годишното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пределение.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Броят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часов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тичното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рябва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говаря на броя на часовете по училищен учебен план за съответния</w:t>
      </w:r>
      <w:r>
        <w:rPr>
          <w:rFonts w:ascii="Arial Narrow" w:hAnsi="Arial Narrow"/>
          <w:b w:val="false"/>
          <w:i w:val="false"/>
          <w:color w:val="231F20"/>
          <w:spacing w:val="-9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52"/>
        <w:ind w:left="100" w:right="544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4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идът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ка: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ъответно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ви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нания,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бобщени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ли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иагностика.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риентир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зползва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ъответнат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аблиц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ат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ограма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епоръчителното</w:t>
      </w:r>
      <w:r>
        <w:rPr>
          <w:rFonts w:ascii="Arial Narrow" w:hAnsi="Arial Narrow"/>
          <w:b w:val="false"/>
          <w:i w:val="false"/>
          <w:color w:val="231F20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оцентно разпреде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28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5 се посочва обобщената тема по глобални раздели според утвърдената учебна програма по математика за 3.</w:t>
      </w:r>
      <w:r>
        <w:rPr>
          <w:rFonts w:ascii="Arial Narrow" w:hAnsi="Arial Narrow"/>
          <w:b w:val="false"/>
          <w:color w:val="231F20"/>
          <w:spacing w:val="-2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auto" w:line="252" w:before="8" w:after="0"/>
        <w:ind w:left="100" w:right="347" w:hanging="0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6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т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.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ъщат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рябв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говаря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та,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писан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невника.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т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пределя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ителя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оже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е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</w:t>
      </w:r>
      <w:r>
        <w:rPr>
          <w:rFonts w:ascii="Arial Narrow" w:hAnsi="Arial Narrow"/>
          <w:b w:val="false"/>
          <w:i w:val="false"/>
          <w:color w:val="231F20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ъщата като темата на урока в учебника или темата в учебната</w:t>
      </w:r>
      <w:r>
        <w:rPr>
          <w:rFonts w:ascii="Arial Narrow" w:hAnsi="Arial Narrow"/>
          <w:b w:val="false"/>
          <w:i w:val="false"/>
          <w:color w:val="231F20"/>
          <w:spacing w:val="-9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28"/>
        <w:ind w:left="282" w:hanging="182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 колона 7 са дадени накратко компетентностите като очаквани резултати от обучението в рамките на конкретната урочна единица на ниво</w:t>
      </w:r>
      <w:r>
        <w:rPr>
          <w:rFonts w:ascii="Arial Narrow" w:hAnsi="Arial Narrow"/>
          <w:b w:val="false"/>
          <w:color w:val="231F20"/>
          <w:spacing w:val="-3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240" w:before="11" w:after="0"/>
        <w:ind w:left="373" w:hanging="273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8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писва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вит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нятия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кретнат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(ако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м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акива)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имерни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пор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уми,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дпомагащ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свояването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я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атериал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ниц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40" w:before="10" w:after="0"/>
        <w:ind w:left="361" w:hanging="261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9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текс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секи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к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крет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чеб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ейности,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вързани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еподаван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в учебен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атериал,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пражнения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ре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240" w:before="11" w:after="0"/>
        <w:ind w:left="373" w:hanging="273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>В</w:t>
      </w:r>
      <w:r>
        <w:rPr>
          <w:rFonts w:ascii="Arial Narrow" w:hAnsi="Arial Narrow"/>
          <w:b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10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посочват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етодит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формит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ценяване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(т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ож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вързан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конкретнат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тем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единица,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о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може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а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231F20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ориентирани</w:t>
      </w:r>
      <w:r>
        <w:rPr>
          <w:rFonts w:ascii="Arial Narrow" w:hAnsi="Arial Narrow"/>
          <w:b w:val="false"/>
          <w:i w:val="false"/>
          <w:color w:val="231F20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върху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цял</w:t>
      </w:r>
      <w:r>
        <w:rPr>
          <w:rFonts w:ascii="Arial Narrow" w:hAnsi="Arial Narrow"/>
          <w:b w:val="false"/>
          <w:i w:val="false"/>
          <w:color w:val="231F20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разде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240" w:before="10" w:after="0"/>
        <w:ind w:left="373" w:hanging="273"/>
        <w:jc w:val="left"/>
        <w:rPr/>
      </w:pPr>
      <w:r>
        <w:rPr>
          <w:rFonts w:ascii="Arial Narrow" w:hAnsi="Arial Narrow"/>
          <w:b w:val="false"/>
          <w:color w:val="231F20"/>
          <w:sz w:val="20"/>
        </w:rPr>
        <w:t xml:space="preserve">В колона 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11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се отразяват изменения, допълнения, преструктуриране на материала при</w:t>
      </w:r>
      <w:r>
        <w:rPr>
          <w:rFonts w:ascii="Arial Narrow" w:hAnsi="Arial Narrow"/>
          <w:b w:val="false"/>
          <w:i w:val="false"/>
          <w:color w:val="231F20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0"/>
        </w:rPr>
        <w:t>необходимост.</w:t>
      </w:r>
    </w:p>
    <w:sectPr>
      <w:type w:val="nextPage"/>
      <w:pgSz w:orient="landscape" w:w="16838" w:h="11906"/>
      <w:pgMar w:left="620" w:right="52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183"/>
      </w:pPr>
      <w:rPr>
        <w:sz w:val="20"/>
        <w:spacing w:val="-1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9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9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9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39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98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58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1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78" w:hanging="1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209" w:hanging="110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9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9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9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9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48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98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48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98" w:hanging="1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3:00Z</dcterms:created>
  <dc:creator/>
  <dc:description/>
  <dc:language>en-US</dc:language>
  <cp:lastModifiedBy/>
  <dcterms:modified xsi:type="dcterms:W3CDTF">2019-05-23T08:15:00Z</dcterms:modified>
  <cp:revision>0</cp:revision>
  <dc:subject/>
  <dc:title>Разпределение_МАТ_3_клас 201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